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46532, 9173418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46532, 9173418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20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20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irasi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irasi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irasier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irasier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Portera del Cur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Portera del Cur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