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6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6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90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90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ltej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ltej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tejar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tejar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omer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omer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