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3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3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casso.mej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casso.mej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casso.mejo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casso.mejo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blo Picasso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blo Picasso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