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UÑ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UÑ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36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36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uisbunuel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uisbunuel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uisbunuel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uisbunuel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rquíde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rquíde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