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IS MONTU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IS MONTU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2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2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1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1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narcismonturiol-parla.es, http://www.educa.madrid.org/ies.narcismonturi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narcismonturiol-parla.es, http://www.educa.madrid.org/ies.narcismonturi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arcismonturiol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arcismonturiol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gané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gané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