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7503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9pt" to="142.95pt,68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7503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9pt" to="262.95pt,689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7503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9pt" to="461.95pt,689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7503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9pt" to="518.95pt,689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7503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9pt" to="572.95pt,689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urocolegio Cas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urocolegio Cas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8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85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1622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1622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1644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1644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asvi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asvi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asvi@casvi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asvi@casvi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Castilla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Castilla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6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viciosa de Od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viciosa de Od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7503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7503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7503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Internaci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Interna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7503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7503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