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K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K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37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37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lko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lko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kor@colegioalko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kor@colegioalko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Pablo Igles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Pablo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