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.I.L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.I.L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57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57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06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06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ni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ni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ni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ni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stilla la Viej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stilla la Viej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on Profesional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on Profesional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5842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div&gt;Actividades Deportivas&lt;/div&gt;&lt;div&gt;Servicios a la Comunidad&lt;/div&gt;&lt;div&gt;Sanidad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46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div&gt;Actividades Deportivas&lt;/div&gt;&lt;div&gt;Servicios a la Comunidad&lt;/div&gt;&lt;div&gt;Sanidad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3429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AFAD&lt;div&gt;Educación Infantil&lt;/div&gt;&lt;div&gt;&lt;span style="line-height: 1.42857143;"&gt;Dietética&lt;/span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AFAD&lt;div&gt;Educación Infantil&lt;/div&gt;&lt;div&gt;&lt;span style="line-height: 1.42857143;"&gt;Dietética&lt;/span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2286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- Vesperti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- 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