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IME FERRÁN CLÚ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IME FERRÁN CL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99400, 9167235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99400, 9167235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985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985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jaimeferran.sanfernan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jaimeferran.sanfernan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jaimeferran.sanfernand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jaimeferran.sanfernand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ean Paul Sartr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ean Paul Sartr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