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O JOSE DE L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O JOSE DE L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483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483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pin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pin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pint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pint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Raso Rodel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Raso Rodel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