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DE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DE 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54289, 917054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54289, 917054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54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54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riademoli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riademoli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riademoli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riademoli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irabel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irabel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