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NEW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NEW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66587, 913732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66587, 913732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2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2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newt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newt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ewt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ewt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Lorenz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Lorenz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, PMAR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, PMAR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