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EVERO OCH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EVERO OCH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8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88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620536, 9166204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620536, 9166204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6125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6125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severoochoa.alcobendas, http://www.severocho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severoochoa.alcobendas, http://www.severocho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severoochoa.alcobenda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severoochoa.alcobenda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Francisco Chico Mendes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Francisco Chico Mendes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ben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ben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2286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comercio y márketing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comercio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2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2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2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2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2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2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2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190500"/>
                <wp:effectExtent l="0" t="0" r="0" b="0"/>
                <wp:wrapNone/>
                <wp:docPr id="12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3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3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3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