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DE LISB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DE 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8754, 916118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8754, 916118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20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2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rquedelisbo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rquedelisbo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arquelisboa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arquelisboa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a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az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