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2508, 916062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2508, 916062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4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4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ieslaserna1/ho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ieslaserna1/ho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sern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sern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aragoz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aragoz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