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FORT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FORT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979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979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05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05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lafortuna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lafortuna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afortuna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afortuna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Jua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Jua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