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L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L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70573, 916170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70573, 916170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75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75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elazquez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elazquez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elazquez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elazquez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tor Velázquez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tor Velázquez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825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O con sección bilingüe (inglés) y sección de programa (español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6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O con sección bilingüe (inglés) y sección de programa (españ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