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ELKIN PATARR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ELKIN PATARR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86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86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542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542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manuelelkinpatarroyo.par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manuelelkinpatarroyo.par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anuelelkinpatarroyo.par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anuelelkinpatarroyo.par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de la Cantueñ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de la Cantueñ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rtes 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