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LO JOSE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LO JOSE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5811, 917155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5811, 917155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milojosecela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milojosecela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milojosecela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milojosecela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ont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ont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