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A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A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31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31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usica@colegiomiraba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usica@colegiomiraba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Monte Almen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Monte Almen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adilla del 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adilla del 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