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DE 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DE 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8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8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29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29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arquecataluna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arquecataluna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rquecataluna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rquecataluna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sla de Córceg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sla de Córceg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