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TO PEREZ GAL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TO PEREZ GAL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6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6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erezgaldos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erezgaldos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erezgaldos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erezgaldos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uzco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uzc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