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AN BE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AN BE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7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7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julianbesteiro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julianbesteiro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lianbesteiro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lianbesteiro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pos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pos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