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OHERM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OHERM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40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40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ampohermoso.hum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ampohermoso.hum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ampohermoso.hum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ampohermoso.hum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aldehondil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aldehondill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mane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mane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