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8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8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udadderomamostoles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udadderomamostoles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rom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rom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raleja de Enmedi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raleja de Enmedi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