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87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87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0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0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mpaceipenriquetiernogalvan.wordpress.com, http://www.educa.madrid.org/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mpaceipenriquetiernogalvan.wordpress.com, http://www.educa.madrid.org/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iernogalvan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iernogalvan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alenc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alenc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