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CA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CA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63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63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77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77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amoncarande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amoncarande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amoncarande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amoncarande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ndres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ndres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