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55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55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infantaelena.pozuelodeala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infantaelena.pozuelodeala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infantaelena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infantaelena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Hu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Huer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