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55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55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845 73 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845 73 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chado.colmenarviej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chado.colmenarviej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chado.colmenarviej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chado.colmenarviej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iguel de Cervantes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iguel de Cervante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 Propio de Lengua Ingles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 Propio de Lengua Ingl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