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Nuestra Señora DE LA LU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Nuestra Señora DE LA LU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0393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03937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17950766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17950766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17975020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17975020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www.educa.madrid.org/cp.luz.madrid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www.educa.madrid.org/cp.luz.madrid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cp.luz.madrid@educa.madrid.org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cp.luz.madrid@educa.madrid.org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/ del Bismuto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/ del Bismuto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