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ERNO GAL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ERNO GAL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329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329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tiernogalvantrescant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tiernogalvantrescant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tiernogalvan.trescant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tiernogalvan.trescant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CT Embarcaciones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CT Embarcaciones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es Ca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es Ca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