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ABU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ABU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9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9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701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701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.fabula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.fabula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Violeta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Violeta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Rozas de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Rozas de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