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CISN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CISN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19164, 9188172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19164, 9188172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173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173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cardenalcisnero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cardenalcisnero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rdenalcisnero.alcala@educa.madrid.org, secretaria.ies.cardenalcisnero.alcala@edu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rdenalcisnero.alcala@educa.madrid.org, secretaria.ies.cardenalcisnero.alcala@edu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denal Sandoval y Roj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denal Sandoval y Roj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