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FINA ALDE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FINA ALDE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1993, 916125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1993, 916125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5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5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sefinaaldecoa.alcorcon@educa.madrid.org, secretaria.iesj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sefinaaldecoa.alcorcon@educa.madrid.org, secretaria.iesj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hagú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hagú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