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DE COV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DE COV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0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0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randecovian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randecovian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randecovian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randecovian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l Molin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l Molin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