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1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1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1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1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canada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canada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canada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canada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añada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añada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