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TIERNO GA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TIERNO GA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0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0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tiernogalvan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tiernogalvan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iernogalvan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iernogalvan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urop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urop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