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ALL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ALL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7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7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8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8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lvadorallen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lvadorallen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iessalvadorallende.es, ies.salvadorallende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iessalvadorallende.es, ies.salvadorallende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dalucí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dalucí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