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GUNA DE JOATZ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GUNA DE JOATZ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9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98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20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20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300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300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ies.lagunadejoatzel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ies.lagunadejoatzel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lagunadejoatzel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lagunadejoatzel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Vascongad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Vascongad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0"/>
                <wp:effectExtent l="3175" t="3175" r="3810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03pt" to="142.95pt,103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03pt" to="262.95pt,103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03pt" to="461.95pt,103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03pt" to="518.95pt,103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03pt" to="572.95pt,103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2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3429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308100</wp:posOffset>
                </wp:positionV>
                <wp:extent cx="1562100" cy="3429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3081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3081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3081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3081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3429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2286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