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ALBE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ALB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0517, 91680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0517, 91680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7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7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lbeniz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lbeniz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beniz.leganes@educa.madrid.org, albenizbilingu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beniz.leganes@educa.madrid.org, albenizbilingu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ran Bretañ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ran Bretañ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