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EZ GAL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EZ GAL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63098, 9138639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63098, 9138639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67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67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perezgaldo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perezgaldo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erezgaldo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erezgaldo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rmín Caballero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rmín Caballero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