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92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92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uropa.mejo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uropa.mejo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uropa.mejo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uropa.mejo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uan Gris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uan Gris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jorad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jorad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