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392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6pt" to="142.95pt,69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392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6pt" to="262.95pt,69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392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6pt" to="461.95pt,69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392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6pt" to="518.95pt,69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39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6pt" to="572.95pt,69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NJAMIN R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NJAMIN R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0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6450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6450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benjaminrua.mostol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benjaminrua.mostol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benjaminrua.mostol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benjaminrua.mostol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Tulipán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Tulipá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óst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óst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diología Proté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diología Proté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2286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ductos Electrón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ductos Electró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39200</wp:posOffset>
                </wp:positionV>
                <wp:extent cx="1562100" cy="2286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392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392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39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39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1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1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2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2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2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Diagnóstico Clí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Diagnóstico Clí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2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2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2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342900"/>
                <wp:effectExtent l="0" t="0" r="0" b="0"/>
                <wp:wrapNone/>
                <wp:docPr id="12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3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vención de Riesgos Profesion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vención de Riesgos Profes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3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3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3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190500"/>
                <wp:effectExtent l="0" t="0" r="0" b="0"/>
                <wp:wrapNone/>
                <wp:docPr id="13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3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lud Ambi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lud 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3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3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342900"/>
                <wp:effectExtent l="0" t="0" r="0" b="0"/>
                <wp:wrapNone/>
                <wp:docPr id="13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228600"/>
                <wp:effectExtent l="0" t="0" r="0" b="0"/>
                <wp:wrapNone/>
                <wp:docPr id="13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190500"/>
                <wp:effectExtent l="0" t="0" r="0" b="0"/>
                <wp:wrapNone/>
                <wp:docPr id="14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4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4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