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DE GON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DE GON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0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4876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4876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87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87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gongora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gongora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ongora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ongora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