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TAL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TA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4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4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16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16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hortalez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hortalez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ortalez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ortalez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detorres de Jaram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detorres de Jara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