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SICAL MAR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SICAL MAR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0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0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0875511, 9140172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0875511, 9140172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sicalmaris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sicalmaris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lcalá 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lcalá 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Elemental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