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ATARINA GUR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ATARINA GU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35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35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39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39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katarinagursk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katarinagursk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efatura@katarinagurska.com, em@katarinagursk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efatura@katarinagurska.com, em@katarinagursk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enil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enil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pos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 ELEMENTAL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 ELEMENT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0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0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0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0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0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0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1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1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1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1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1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2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USIC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USIC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2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usic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usic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2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2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2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2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2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2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3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3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3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3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3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3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3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3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3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4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4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4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4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4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4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4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5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Músic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Músic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5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5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5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5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5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5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5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5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6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6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6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6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6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6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6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26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268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26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270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27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27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27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27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75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