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Y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Y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ensamusic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ensamusic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btao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bta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