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QUINAS INTERNATIONAL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QUINAS INTERNATION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3889, 913523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3889, 913523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3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3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quinas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quinas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ansversal 4         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ansversal 4         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