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LA AMIS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LA AMIS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3789, 638216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3789, 638216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165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165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laamistad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laamistad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aamistad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aamistad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evill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evill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